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7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mar ve Şehircilik Dairesi Başkanlığı’nın 06/04/2015 tarih ve 81541816-301-05-03-11-10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Mersin Büyükşehir Belediye Meclisi'nin 13.02.2015 tarih ve 162 sayılı kararı 3194 sayılı imar Kanunu'nun 8/b maddesine göre 23.02.2015-24.03.2015 tarihleri arasında 1 ay süre ile askıya çıkarılmış olup, bir aylık askı süresi içerisinde ilgili karara yapılan altı (6) adet itiraz</w:t>
      </w:r>
      <w:r>
        <w:rPr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ile ilgili teklifin gündeme alınarak </w:t>
      </w:r>
      <w:r>
        <w:rPr>
          <w:b/>
          <w:bCs/>
          <w:sz w:val="24"/>
          <w:szCs w:val="24"/>
        </w:rPr>
        <w:t xml:space="preserve">İmar ve 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04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3T16:39:00Z</dcterms:modified>
  <cp:revision>7</cp:revision>
  <dc:subject/>
  <dc:title/>
</cp:coreProperties>
</file>